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635</wp:posOffset>
                </wp:positionV>
                <wp:extent cx="10123805" cy="11180445"/>
                <wp:effectExtent l="6985" t="5715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3920" cy="11180520"/>
                          <a:chOff x="0" y="0"/>
                          <a:chExt cx="10123920" cy="1118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9080" y="1008360"/>
                            <a:ext cx="7207920" cy="1017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9880" y="1085760"/>
                            <a:ext cx="6116400" cy="100857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_Dein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Arial" w:hAnsi="Arial" w:eastAsia="Times New Roman" w:cs="Arial"/>
                                  <w:color w:val="FFFFFF"/>
                                  <w:lang w:val="de-DE" w:bidi="ar-SA"/>
                                </w:rPr>
                                <w:t>FRISEUR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Times New Roman" w:cs="Arial"/>
                                  <w:color w:val="FFFFFF"/>
                                  <w:lang w:val="de-DE" w:bidi="ar-SA"/>
                                </w:rPr>
                                <w:t>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ist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ascii="Arial Black" w:hAnsi="Arial Black" w:cs="Arial Black"/>
                                  <w:color w:val="FF00FF"/>
                                  <w:lang w:val="de-DE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ascii="Arial" w:hAnsi="Arial" w:cs="Arial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eastAsia="Times New Roman" w:ascii="Arial" w:hAnsi="Arial" w:cs="Arial"/>
                                  <w:color w:val="auto"/>
                                  <w:lang w:val="de-DE" w:bidi="ar-SA"/>
                                </w:rPr>
                                <w:t>viel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ascii="Arial" w:hAnsi="Arial" w:cs="Arial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i/>
                                  <w:rFonts w:eastAsia="Times New Roman" w:ascii="Arial" w:hAnsi="Arial" w:cs="Arial"/>
                                  <w:color w:val="auto"/>
                                  <w:lang w:val="de-DE" w:bidi="ar-SA"/>
                                </w:rPr>
                                <w:t>mehr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Times New Roman" w:ascii="Arial" w:hAnsi="Arial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eastAsia="Times New Roman" w:ascii="Arial" w:hAnsi="Arial" w:cs="Arial"/>
                                  <w:color w:val="auto"/>
                                  <w:lang w:val="de-DE" w:bidi="ar-SA"/>
                                </w:rPr>
                                <w:t>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NISEX PREISLIS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Waschen und Föhnen / Glätten / Eindrehen ……………..….. 18,90 – 38,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Spezial Haarwäsche ………………………………………….….… 6,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Trendhaarschnitt inkl. Haarwäsche, Föhnen/Glät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oder Eindrehen; Modehaarschnitt  ……………………….. ab   34,50 - 68.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Trendhaarschnitt kurz, mit Anspritzen nass…………....……. 23,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(so, wie Herren das wünsche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Maschinenschnitt ganzer Kopf nass………...…………............ 17,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Färben  ……………………………………………………......…. ab 30,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Strähnen/HIGHLIGHTS …………………………………...…… ab 29,7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Exclusivmechen  …………………………………………........  ab 42,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Aufsteckfrisuren/Flechten  ……………………………...……  ab 27,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Dauerwelle (Kurzhaar) ……………………………………......…..  50,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Permanentstyling (12 - 14 Wickler)……………………...…..  ab 34,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Stirnfransen-Ponnyschnitt  ……………………………...……...…  4,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(für Stammkunden zwischen 2 Haarschnitten grati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Hochzeit-Styling  (je Stunde 156.-)  ............……...…....…  1 Min.  2.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EKORATIVE KOSEMETI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Augenbrauenfärben ………………………………………….....…..  5,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b/>
                                  <w:szCs w:val="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Wimpernfärben ……………………………………………...…...…..10,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Make up …......….................................................................7,10 - 21,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EBENLEISTUNG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pezialshampoo …………………………………………...…… inklus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Haarfestiger …………………………………………….....…….. inklus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Föhnlotion / Schaum ……………………………….....……….. inklus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Haarkur ………………………………………………...………….... ab 5,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Haarspray ………………………………………….......……….... inklus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reise inkl. 20% MW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pezialservice und Sonderbehandlungen werden nach Zeitaufwand verrechne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24480" y="-4524480"/>
                            <a:ext cx="1074600" cy="10123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0"/>
                                  <w:b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 -----------------------------  PREISE ---------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6400" y="1694160"/>
                            <a:ext cx="3428280" cy="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-356.3pt;width:567.55pt;height:1236.7pt" coordorigin="58,-7126" coordsize="11351,24734">
                <v:rect id="shape_0" stroked="f" o:allowincell="f" style="position:absolute;left:58;top:1588;width:11350;height:1601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76;top:1710;width:9631;height:15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_Dein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Arial" w:hAnsi="Arial" w:eastAsia="Times New Roman" w:cs="Arial"/>
                            <w:color w:val="FFFFFF"/>
                            <w:lang w:val="de-DE" w:bidi="ar-SA"/>
                          </w:rPr>
                          <w:t>FRISEUR</w:t>
                        </w: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Times New Roman" w:cs="Arial"/>
                            <w:color w:val="FFFFFF"/>
                            <w:lang w:val="de-DE" w:bidi="ar-SA"/>
                          </w:rPr>
                          <w:t>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ist 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ascii="Arial Black" w:hAnsi="Arial Black" w:cs="Arial Black"/>
                            <w:color w:val="FF00FF"/>
                            <w:lang w:val="de-DE" w:bidi="ar-SA"/>
                          </w:rPr>
                          <w:t>so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ascii="Arial" w:hAnsi="Arial" w:cs="Arial"/>
                            <w:color w:val="auto"/>
                            <w:lang w:val="de-DE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eastAsia="Times New Roman" w:ascii="Arial" w:hAnsi="Arial" w:cs="Arial"/>
                            <w:color w:val="auto"/>
                            <w:lang w:val="de-DE" w:bidi="ar-SA"/>
                          </w:rPr>
                          <w:t>viel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ascii="Arial" w:hAnsi="Arial" w:cs="Arial"/>
                            <w:color w:val="auto"/>
                            <w:lang w:val="de-DE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0"/>
                            <w:szCs w:val="40"/>
                            <w:i/>
                            <w:rFonts w:eastAsia="Times New Roman" w:ascii="Arial" w:hAnsi="Arial" w:cs="Arial"/>
                            <w:color w:val="auto"/>
                            <w:lang w:val="de-DE" w:bidi="ar-SA"/>
                          </w:rPr>
                          <w:t>mehr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Times New Roman" w:ascii="Arial" w:hAnsi="Arial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eastAsia="Times New Roman" w:ascii="Arial" w:hAnsi="Arial" w:cs="Arial"/>
                            <w:color w:val="auto"/>
                            <w:lang w:val="de-DE" w:bidi="ar-SA"/>
                          </w:rPr>
                          <w:t>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NISEX PREISLIS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Waschen und Föhnen / Glätten / Eindrehen ……………..….. 18,90 – 38,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Spezial Haarwäsche ………………………………………….….… 6,9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Trendhaarschnitt inkl. Haarwäsche, Föhnen/Glätt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oder Eindrehen; Modehaarschnitt  ……………………….. ab   34,50 - 68.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Trendhaarschnitt kurz, mit Anspritzen nass…………....……. 23,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(so, wie Herren das wünsche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Maschinenschnitt ganzer Kopf nass………...…………............ 17,7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Färben  ……………………………………………………......…. ab 30,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Strähnen/HIGHLIGHTS …………………………………...…… ab 29,7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Exclusivmechen  …………………………………………........  ab 42,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Aufsteckfrisuren/Flechten  ……………………………...……  ab 27,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Dauerwelle (Kurzhaar) ……………………………………......…..  50,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Permanentstyling (12 - 14 Wickler)……………………...…..  ab 34,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Stirnfransen-Ponnyschnitt  ……………………………...……...…  4,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(für Stammkunden zwischen 2 Haarschnitten grati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Hochzeit-Styling  (je Stunde 156.-)  ............……...…....…  1 Min.  2.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EKORATIVE KOSEMETI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Augenbrauenfärben ………………………………………….....…..  5,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b/>
                            <w:szCs w:val="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Wimpernfärben ……………………………………………...…...…..10,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Make up …......….................................................................7,10 - 21,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EBENLEISTUNG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pezialshampoo …………………………………………...…… inklusi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Haarfestiger …………………………………………….....…….. inklusi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Föhnlotion / Schaum ……………………………….....……….. inklusi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Haarkur ………………………………………………...………….... ab 5,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Haarspray ………………………………………….......……….... inklusi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reise inkl. 20% MWS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pezialservice und Sonderbehandlungen werden nach Zeitaufwand verrechnet.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fuchsia" stroked="t" o:allowincell="f" style="position:absolute;left:7153;top:-7125;width:1691;height:15942;mso-wrap-style:none;v-text-anchor:middle;rotation:270" type="_x0000_t136">
                  <v:path textpathok="t"/>
                  <v:textpath on="t" fitshape="t" string=" -----------------------------  PREISE ---------" style="font-family:&quot;Arial&quot;;font-size:40pt"/>
                  <v:fill o:detectmouseclick="t" type="solid" color2="lime"/>
                  <v:stroke color="black" weight="12600" joinstyle="miter" endcap="flat"/>
                  <w10:wrap type="none"/>
                </v:shape>
                <v:line id="shape_0" from="3849,2668" to="9247,2668" stroked="t" o:allowincell="f" style="position:absolute">
                  <v:stroke color="gray" weight="63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227" w:right="193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7:30:00Z</dcterms:created>
  <dc:creator>DASCH</dc:creator>
  <dc:description/>
  <cp:keywords/>
  <dc:language>en-US</dc:language>
  <cp:lastModifiedBy>User</cp:lastModifiedBy>
  <cp:lastPrinted>2023-04-03T17:58:00Z</cp:lastPrinted>
  <dcterms:modified xsi:type="dcterms:W3CDTF">2024-03-11T17:37:00Z</dcterms:modified>
  <cp:revision>3</cp:revision>
  <dc:subject/>
  <dc:title> </dc:title>
</cp:coreProperties>
</file>